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Discussion of surface albedo parameterization (formerly pp 8-9 of part I).</w:t>
      </w:r>
      <w:r>
        <w:rPr/>
        <w:t xml:space="preserve">  This section could have been written much more clearly, and as a result caused some confusion for reviewer A.  It has been thoroughly re-written.  The new version makes it clear that the maximum albedo of snow-covered areas (snow depth &gt; 2 cm and surface temperature less than -10 deg C) is always 60% no matter what the surface type.  In addition, the linear dependence on temperature and the parabolic dependence on snow depth and ice thickness have been made explicit.  Several references to the literature on surface albedo have been added.  And finally, the diagram has been converted to a standard contour plot as reviewer A suggests.  </w:t>
      </w:r>
    </w:p>
    <w:p>
      <w:pPr>
        <w:pStyle w:val="Normal"/>
        <w:rPr/>
      </w:pPr>
      <w:r>
        <w:rPr/>
      </w:r>
    </w:p>
    <w:p>
      <w:pPr>
        <w:pStyle w:val="Normal"/>
        <w:autoSpaceDE w:val="false"/>
        <w:rPr/>
      </w:pPr>
      <w:r>
        <w:rPr>
          <w:u w:val="single"/>
        </w:rPr>
        <w:t>p 10, line 4 of former Part I.</w:t>
      </w:r>
      <w:r>
        <w:rPr/>
        <w:t xml:space="preserve">   This text has been incorporated into the new version and the mistake has been corrected.  The text now reads:  “It should be emphasized that since only surface albedo was fixed in the FA model, the effects of variable cloudiness and water vapor on planetary albedo are included in both model configurations.   This aspect of albedo feedback is therefore not a subject of this study.  Moreover, since no vegetation model is included, it is only the change in the surface albedo due to variations in snow and ice that is addressed.”</w:t>
      </w:r>
    </w:p>
    <w:p>
      <w:pPr>
        <w:pStyle w:val="Normal"/>
        <w:autoSpaceDE w:val="false"/>
        <w:rPr/>
      </w:pPr>
      <w:r>
        <w:rPr/>
      </w:r>
    </w:p>
    <w:p>
      <w:pPr>
        <w:pStyle w:val="Normal"/>
        <w:autoSpaceDE w:val="false"/>
        <w:rPr/>
      </w:pPr>
      <w:r>
        <w:rPr>
          <w:u w:val="single"/>
        </w:rPr>
        <w:t>p 10, line 1 of former Part I.</w:t>
      </w:r>
      <w:r>
        <w:rPr/>
        <w:t xml:space="preserve">  “It should be emphasized” has been removed from the new version.  This phrase also was found elsewhere and removed.</w:t>
      </w:r>
    </w:p>
    <w:p>
      <w:pPr>
        <w:pStyle w:val="Normal"/>
        <w:autoSpaceDE w:val="false"/>
        <w:rPr/>
      </w:pPr>
      <w:r>
        <w:rPr/>
      </w:r>
    </w:p>
    <w:p>
      <w:pPr>
        <w:pStyle w:val="Normal"/>
        <w:autoSpaceDE w:val="false"/>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3:56:00Z</dcterms:created>
  <dc:creator>Alex Hall</dc:creator>
  <dc:description/>
  <dc:language>en-US</dc:language>
  <cp:lastModifiedBy>Alex Hall</cp:lastModifiedBy>
  <dcterms:modified xsi:type="dcterms:W3CDTF">2003-05-26T05:55:00Z</dcterms:modified>
  <cp:revision>5</cp:revision>
  <dc:subject/>
  <dc:title>Discussion of surface albedo parameterization</dc:title>
</cp:coreProperties>
</file>