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  <w:u w:val="single"/>
        </w:rPr>
      </w:pPr>
      <w:r>
        <w:rPr>
          <w:b/>
          <w:sz w:val="22"/>
          <w:u w:val="single"/>
        </w:rPr>
        <w:t>AS6--</w:t>
      </w:r>
      <w:r>
        <w:rPr>
          <w:b/>
          <w:i w:val="false"/>
          <w:sz w:val="22"/>
          <w:u w:val="single"/>
        </w:rPr>
        <w:t>Review sheet for Midterm (2/14/02)</w:t>
      </w:r>
    </w:p>
    <w:p>
      <w:pPr>
        <w:pStyle w:val="Normal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hat are the main global environmental problems and why might they be import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meant by temperature, and how is temperature measur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is heat transported in the atmosp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mpare the spectrum of electromagnetic radiation emitted by a hot object to that emitted by a cold ob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at is the relationship between an object’s temperature and the total radiation it emi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the relationship between the temperature of air and the moisture content required for conden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greenhouse effec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y do high latitudes receive less sunshine than low latitud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oes the distribution of sunshine vary with season and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rives the global atmospheric circul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are the important features of the global atmospheric circul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Coriolis for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rives the global ocean circul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Ekman transpor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are the main features of the ocean circul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are temperature, density, and salinity distributed in the oce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the seasonal variation of sea 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thermohaline circul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an ice she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evidence for past glaci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was the extent of glaciation at the last glacial maximu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relationship between sea level and global ice volu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have variations in the earth’s orbit changed the distribution of sunshine to the earth’s surface and on what time scales do these variations occu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are the main unsolved problems of climate variability over the past 2 million yea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51:00Z</dcterms:created>
  <dc:creator>Martin Visbeck</dc:creator>
  <dc:description/>
  <dc:language>en-US</dc:language>
  <cp:lastModifiedBy>Martin Visbeck</cp:lastModifiedBy>
  <cp:lastPrinted>2002-02-07T02:20:00Z</cp:lastPrinted>
  <dcterms:modified xsi:type="dcterms:W3CDTF">2002-02-07T07:26:00Z</dcterms:modified>
  <cp:revision>3</cp:revision>
  <dc:subject/>
  <dc:title>AS6</dc:title>
</cp:coreProperties>
</file>